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iZen, Inc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27 Flynn Road, Suite 3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arillo, CA 93012-621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hone: (805) 484-2454, Toll-free:  866-484-245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(805) 383-5909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</w:rPr>
          <w:t>hlee@flatmonitors.com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bsite:  </w:t>
      </w:r>
      <w:hyperlink r:id="rId3">
        <w:r>
          <w:rPr>
            <w:rStyle w:val="InternetLink"/>
            <w:rFonts w:cs="Arial" w:ascii="Arial" w:hAnsi="Arial"/>
            <w:sz w:val="28"/>
          </w:rPr>
          <w:t>www.flatmonitors.com</w:t>
        </w:r>
      </w:hyperlink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b/>
          <w:bCs/>
        </w:rPr>
        <w:t>Q-1922-RK</w:t>
        <w:b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4310380" cy="267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77419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Front view</w:t>
      </w:r>
      <w:r>
        <w:rPr>
          <w:sz w:val="32"/>
        </w:rPr>
        <w:t xml:space="preserve">                                                   </w:t>
      </w:r>
      <w:r>
        <w:rPr>
          <w:color w:val="000000"/>
          <w:sz w:val="28"/>
        </w:rPr>
        <w:t>Side view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18"/>
      </w:tblGrid>
      <w:tr>
        <w:trPr>
          <w:trHeight w:val="3429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51200" cy="2141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-108" w:right="64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3003550" cy="199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-108" w:right="640"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Rear view</w:t>
            </w:r>
            <w:r>
              <w:rPr>
                <w:sz w:val="28"/>
              </w:rPr>
              <w:t xml:space="preserve">                                    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-108" w:right="64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</w:t>
            </w:r>
            <w:r>
              <w:rPr>
                <w:color w:val="000000"/>
                <w:sz w:val="28"/>
              </w:rPr>
              <w:t>Corner view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32"/>
        </w:rPr>
        <w:t>This rackmount kit is 9U or 15.75” high, specifically designed for Samsung SMT 1922P 19” LCD monitor.  Price is $249.00 each, free shipping by Fedex Ground.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e@flatmonitors.com" TargetMode="External"/><Relationship Id="rId3" Type="http://schemas.openxmlformats.org/officeDocument/2006/relationships/hyperlink" Target="http://www.flatmonitor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0:00Z</dcterms:created>
  <dc:creator>H. P. LEE</dc:creator>
  <dc:description/>
  <cp:keywords/>
  <dc:language>en-US</dc:language>
  <cp:lastModifiedBy>Harry P. Lee</cp:lastModifiedBy>
  <dcterms:modified xsi:type="dcterms:W3CDTF">2010-07-23T07:28:00Z</dcterms:modified>
  <cp:revision>3</cp:revision>
  <dc:subject/>
  <dc:title>HI-IQ PRODUCTS</dc:title>
</cp:coreProperties>
</file>