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day, May 31, 2002 11:03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,</w:t>
        <w:br/>
        <w:br/>
        <w:t>I'm sending you two email messages with some attached</w:t>
        <w:br/>
        <w:t>pictures of the finished installed monitor assemblies</w:t>
        <w:br/>
        <w:t xml:space="preserve">that we purchased from you.  They look beautiful. </w:t>
        <w:br/>
        <w:t>Everyone was pleased with them.  Hopefully, you'll get</w:t>
        <w:br/>
        <w:t>some repeat business from this.  These monitors are</w:t>
        <w:br/>
        <w:t>installed in our plant simulator and we are hoping</w:t>
        <w:br/>
        <w:t>that when the plant operators see the monitors during</w:t>
        <w:br/>
        <w:t>their training sessions they will request that they</w:t>
        <w:br/>
        <w:t>get the same thing in the plant.  Thanks again for all</w:t>
        <w:br/>
        <w:t>of your support.  I know Ben Martin was very pleased</w:t>
        <w:br/>
        <w:t>with the results.</w:t>
        <w:br/>
        <w:br/>
        <w:t>Sincerely,</w:t>
        <w:br/>
        <w:br/>
        <w:t>Bob Wern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83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3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4:00Z</dcterms:created>
  <dc:creator>Harry P. Lee</dc:creator>
  <dc:description/>
  <cp:keywords/>
  <dc:language>en-US</dc:language>
  <cp:lastModifiedBy>Harry P. Lee</cp:lastModifiedBy>
  <dcterms:modified xsi:type="dcterms:W3CDTF">2005-12-09T19:04:00Z</dcterms:modified>
  <cp:revision>2</cp:revision>
  <dc:subject/>
  <dc:title>Friday, May 31, 2002 11:03 AM</dc:title>
</cp:coreProperties>
</file>